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хируршких манти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155 од 13.02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хируршких манти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набавка</w:t>
      </w:r>
      <w:r>
        <w:rPr>
          <w:rFonts w:cs="Arial" w:ascii="Arial" w:hAnsi="Arial"/>
          <w:b/>
          <w:lang w:val="sr-CS"/>
        </w:rPr>
        <w:t xml:space="preserve"> хируршких манти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3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хируршки мантил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су </w:t>
      </w:r>
      <w:r>
        <w:rPr>
          <w:rFonts w:cs="Arial" w:ascii="Arial" w:hAnsi="Arial"/>
          <w:iCs/>
          <w:lang w:val="sr-CS"/>
        </w:rPr>
        <w:t>хируршки мантили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lang w:val="sr-CS"/>
        </w:rPr>
        <w:t xml:space="preserve">18100000 -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Радна одећа, специјална радна одећа и прибор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240"/>
        <w:gridCol w:w="990"/>
        <w:gridCol w:w="990"/>
        <w:gridCol w:w="90"/>
        <w:gridCol w:w="990"/>
        <w:gridCol w:w="270"/>
        <w:gridCol w:w="720"/>
        <w:gridCol w:w="540"/>
        <w:gridCol w:w="810"/>
        <w:gridCol w:w="810"/>
        <w:gridCol w:w="706"/>
        <w:gridCol w:w="239"/>
        <w:gridCol w:w="45"/>
        <w:gridCol w:w="630"/>
        <w:gridCol w:w="1080"/>
        <w:gridCol w:w="943"/>
        <w:gridCol w:w="47"/>
        <w:gridCol w:w="1080"/>
        <w:gridCol w:w="708"/>
        <w:gridCol w:w="243"/>
        <w:gridCol w:w="107"/>
        <w:gridCol w:w="22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2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хируршких мантила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3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 И 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а ли тражено добро поседује све описане квалит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 и земља порек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1608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Хируршки мантили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Хируршки мантили (кепер зелени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Величина ХХХ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амук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вршинска маса мин - 200г/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Густина тканине - по основи мин: 47ж/ц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потки мин: 22ж/ц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огућност прања на 95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промена мера при прању на 95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сакупљањ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дужини максимално до – 1,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о ширини максимално до – 1,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огућност пеглања од 19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о 20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руршки мантили (зелен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2</w:t>
      </w:r>
      <w:r>
        <w:rPr>
          <w:lang w:val="en-US"/>
        </w:rPr>
        <w:t>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>ДОДАТНИ  УСЛОВ</w:t>
            </w:r>
          </w:p>
        </w:tc>
      </w:tr>
      <w:tr>
        <w:trPr>
          <w:trHeight w:val="7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Рок испоруке максимално до 15 да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исана изјава на меморандуму понуђача да прихвата наведени у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хируршких мант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4.02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4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2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24.02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хируршких манти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5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3/14-М –</w:t>
      </w:r>
      <w:r>
        <w:rPr>
          <w:rFonts w:cs="Arial" w:ascii="Arial" w:hAnsi="Arial"/>
          <w:lang w:val="sr-CS"/>
        </w:rPr>
        <w:t xml:space="preserve"> набавка хируршких манти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хируршких манти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3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ХИРУРШКИХ МАНТИ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155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хируршких мантила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хируршких мантила.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15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хируршких манти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а је непроменљ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хируршких манти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3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хируршких манти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3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sa.stevan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2-14T09:28:00Z</cp:lastPrinted>
  <dcterms:modified xsi:type="dcterms:W3CDTF">2014-02-14T13:20:00Z</dcterms:modified>
  <cp:revision>3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